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ind w:left="0" w:right="-29" w:hanging="0"/>
        <w:rPr>
          <w:i/>
          <w:i/>
          <w:szCs w:val="28"/>
        </w:rPr>
      </w:pPr>
      <w:r>
        <w:rPr>
          <w:szCs w:val="28"/>
        </w:rPr>
        <w:t>MUNICIPIUL</w:t>
      </w:r>
      <w:r>
        <w:rPr>
          <w:i/>
          <w:szCs w:val="28"/>
        </w:rPr>
        <w:t xml:space="preserve"> </w:t>
      </w:r>
      <w:r>
        <w:rPr>
          <w:szCs w:val="28"/>
        </w:rPr>
        <w:t>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HOTĂRÂREA NR.38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aprobarea </w:t>
      </w:r>
      <w:r>
        <w:rPr>
          <w:b/>
          <w:bCs/>
          <w:color w:val="000000"/>
          <w:szCs w:val="28"/>
        </w:rPr>
        <w:t xml:space="preserve">schimbului de locuinţe sociale aflate în proprietatea și administrarea municipiului Craiova între Badea Luminita, titulara contractului de închiriere nr.121329/26.08.2008 şi Bengin Narcis Florin, titularul contractului de închiriere nr.99207/09.06.2021 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.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Având în vedere referatul  de aprobare nr.177461/2021, rapotul nr.184452/2021 al Direcţiei Fond Locativ și Control Asociaţii de Proprietari și raportul de avizare nr.184491/2021 al Direcției Juridice, Asistență de Specialitate și Contencios Administrativ,  prin care se propune aprobarea </w:t>
      </w:r>
      <w:r>
        <w:rPr>
          <w:bCs/>
          <w:color w:val="000000"/>
          <w:szCs w:val="28"/>
        </w:rPr>
        <w:t xml:space="preserve">schimbului de locuinţe sociale aflate în proprietatea și administrarea municipiului Craiova între Badea Luminita, titulara contractului de închiriere nr.121329/26.08.2008 şi Bengin Narcis Florin, titularul contractului de închiriere nr.99207/09.06.2021 </w:t>
      </w:r>
      <w:r>
        <w:rPr>
          <w:szCs w:val="28"/>
        </w:rPr>
        <w:t>și avizele nr.5/2021 al Comisiei I-Buget Finanţe, Studii, Prognoze şi Administrarea domeniului, nr.5/2021 al Comisiei IV-Învăţământ, Cultură, Sănătate, Culte, Tineret şi Sport, nr.5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1 al Comisiei V-Juridică, Administraţie Publică şi Drepturi Cetăţeneşti;    </w:t>
      </w:r>
    </w:p>
    <w:p>
      <w:pPr>
        <w:pStyle w:val="Normal"/>
        <w:ind w:firstLine="720"/>
        <w:rPr/>
      </w:pPr>
      <w:r>
        <w:rPr/>
        <w:t xml:space="preserve">În conformitate cu prevederile </w:t>
      </w:r>
      <w:r>
        <w:rPr>
          <w:color w:val="000000"/>
          <w:szCs w:val="28"/>
          <w:lang w:val="fr-FR"/>
        </w:rPr>
        <w:t>Legii Locuinţei nr.114/1996, republicată, cu modificările şi completările ulterioare, Hotărârii Guvernului nr.1275/2000 privind aprobarea Normelor metodologice pentru punerea în aplicare a prevederilor Legii Locuinţei nr.114/1996, republicată, cu modificările şi completările ulterioare şi</w:t>
      </w:r>
      <w:r>
        <w:rPr>
          <w:color w:val="000000"/>
          <w:szCs w:val="28"/>
          <w:lang w:val="en-US"/>
        </w:rPr>
        <w:t xml:space="preserve"> art.1763 din Codul Civil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otrivit </w:t>
      </w:r>
      <w:r>
        <w:rPr>
          <w:color w:val="000000"/>
          <w:szCs w:val="28"/>
          <w:lang w:val="fr-FR"/>
        </w:rPr>
        <w:t>art.21 și art.56 din Hotărârea Consiliului Local al Municipiului Craiova nr.122/29.09.2016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fr-FR"/>
        </w:rPr>
        <w:t>privind aprobarea Regulamentului de organizare şi funcţionare al Comisiei Sociale pentru analiza și repartizarea locuințelor destinate închirieri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 alin.3 lit.g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schimbul de locuinţe sociale, între Badea Luminita, titulara contractului de închiriere nr.121329/26.08.2008, având ca obiect locuinţa socială situată în municipiul Craiova, str. Potelu, nr.184, bl. R 20, sc.1, ap.5 şi Bengin Narcis Florin, titularul contractului de închiriere nr.99207/09.06.2021, având ca obiect locuinţa socială situată în municipiul Craiova, Calea Severinului nr.30 A, bl. B 05, sc.1, ap.9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modificarea fondului unic de locuinţe sociale, destinat închirierii persoanelor şi/sau familiilor evacuate sau care urmează a fi evacuate din locuinţe retrocedate în natură foştilor proprietari prin excluderea locuinţei situată în municipiul Craiova, Str. Potelu, nr.184, bl. R 20, sc.1, ap.5 şi includerea locuinţei  situată în municipiul Craiova, Calea Severinului nr.30A, bl.B05, sc.1, ap.9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 xml:space="preserve">3. 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Se împuternicește </w:t>
      </w:r>
      <w:r>
        <w:rPr>
          <w:rFonts w:cs="Times New Roman" w:ascii="Times New Roman" w:hAnsi="Times New Roman"/>
          <w:szCs w:val="28"/>
        </w:rPr>
        <w:t xml:space="preserve">Primarul Municipiului Craiova să încheie acte adiționale de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modificare a contractelor de închiriere ce au ca obiect locuințele sociale prevăzute la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art.1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4.</w:t>
      </w:r>
      <w:r>
        <w:rPr>
          <w:rFonts w:cs="Times New Roman" w:ascii="Times New Roman" w:hAnsi="Times New Roman"/>
          <w:szCs w:val="28"/>
        </w:rPr>
        <w:t>Primarul Municipiului Craiova, prin aparatul de specialitate: Serviciul Administraţie Publică Locală, Direcţia Fond Locativ și Control Asociaţii de Proprietari,  Badea Luminita și Bengin Narcis Florin vor aduce la îndeplinire prevederile prezentei hotărâri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1:00Z</dcterms:created>
  <dc:creator>DAPL</dc:creator>
  <dc:description/>
  <cp:keywords/>
  <dc:language>en-US</dc:language>
  <cp:lastModifiedBy>utilizator sapl1</cp:lastModifiedBy>
  <cp:lastPrinted>2021-10-18T11:04:00Z</cp:lastPrinted>
  <dcterms:modified xsi:type="dcterms:W3CDTF">2021-10-29T06:40:00Z</dcterms:modified>
  <cp:revision>93</cp:revision>
  <dc:subject/>
  <dc:title>CONSILIUL LOCAL AL MUNICIPIULUI CRAIOVA</dc:title>
</cp:coreProperties>
</file>